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80"/>
          <w:u w:val="single"/>
        </w:rPr>
      </w:pPr>
      <w:r>
        <w:rPr>
          <w:rFonts w:cs="Comic Sans MS" w:ascii="Comic Sans MS" w:hAnsi="Comic Sans MS"/>
          <w:color w:val="0000FF"/>
          <w:sz w:val="80"/>
          <w:highlight w:val="yellow"/>
          <w:u w:val="single"/>
        </w:rPr>
        <w:t xml:space="preserve">Per avere successo nella vita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80"/>
          <w:u w:val="single"/>
        </w:rPr>
      </w:pPr>
      <w:r>
        <w:rPr>
          <w:rFonts w:cs="Comic Sans MS" w:ascii="Comic Sans MS" w:hAnsi="Comic Sans MS"/>
          <w:color w:val="0000FF"/>
          <w:sz w:val="80"/>
          <w:u w:val="single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"/>
        <w:gridCol w:w="9207"/>
        <w:gridCol w:w="113"/>
      </w:tblGrid>
      <w:tr>
        <w:trPr/>
        <w:tc>
          <w:tcPr>
            <w:tcW w:w="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2800350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abbi sempre un’alta considerazione di t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3505200" cy="268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 xml:space="preserve">scegli sempre gli amici giusti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1697355" cy="293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ma cerca di accorgerti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  <w:t>quando ti fregano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3352800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non frenare mai la tua curiosità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3609975" cy="2695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rilassati al massimo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2886075" cy="398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pensa ogni tanto al passato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2524125" cy="3400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cura la tua persona e quando necessario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2046605" cy="272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8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8"/>
              </w:rPr>
              <w:t>fai lo gnorri !!!!!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1:16:00Z</dcterms:created>
  <dc:creator>Opic</dc:creator>
  <dc:description>The Best Security Is Knowing The Other Guy Hasn't Got Any.</dc:description>
  <cp:keywords>| Caligula | Opic | CodeBreakers |</cp:keywords>
  <dc:language>en-US</dc:language>
  <cp:lastModifiedBy>Gr. BPC&amp;I</cp:lastModifiedBy>
  <cp:lastPrinted>2000-03-23T11:45:00Z</cp:lastPrinted>
  <dcterms:modified xsi:type="dcterms:W3CDTF">2000-04-04T11:16:00Z</dcterms:modified>
  <cp:revision>3</cp:revision>
  <dc:subject>A Study In Espionage Enabled Viruses.</dc:subject>
  <dc:title>WM97/Caligula Infection</dc:title>
</cp:coreProperties>
</file>